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天津外国语大学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教职工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进修计划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表</w: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公章：                 负责人（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）：               填报时间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240</wp:posOffset>
                </wp:positionV>
                <wp:extent cx="8397240" cy="468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1665"/>
                              <w:gridCol w:w="1800"/>
                              <w:gridCol w:w="682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进修类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计划人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拟安排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国外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内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博士后进站研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国外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短期业务研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团组进修培训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校际合作研修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自费及其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368.6pt;mso-wrap-distance-left:0pt;mso-wrap-distance-right:9pt;mso-wrap-distance-top:0pt;mso-wrap-distance-bottom:0pt;margin-top:3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1665"/>
                        <w:gridCol w:w="1800"/>
                        <w:gridCol w:w="682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进修类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计划人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拟安排人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国外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内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博士后进站研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（国外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短期业务研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团组进修培训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校际合作研修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自费及其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418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微软用户</dc:creator>
  <dc:description/>
  <dc:language>en-US</dc:language>
  <cp:lastModifiedBy>Coco</cp:lastModifiedBy>
  <cp:lastPrinted>2017-12-26T13:43:00Z</cp:lastPrinted>
  <dcterms:modified xsi:type="dcterms:W3CDTF">2024-11-15T01:05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BDF8A1DB47BCBBB53F4BE794C1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